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9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ход. № 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_____» _______ 20___ г.</w:t>
            </w:r>
          </w:p>
        </w:tc>
        <w:tc>
          <w:tcPr>
            <w:tcW w:w="7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623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79" w:hanging="679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Для исполнения (кому) 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388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(Ф. И. О. руководителя структурного подразделени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96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дпись руководителя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Заявление получил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_______________________ «___» ______________ 20 ___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дпись исполнителя</w:t>
            </w:r>
          </w:p>
        </w:tc>
        <w:tc>
          <w:tcPr>
            <w:tcW w:w="39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ому врачу </w:t>
            </w:r>
            <w:r>
              <w:rPr>
                <w:rFonts w:cs="Times New Roman" w:ascii="Times New Roman" w:hAnsi="Times New Roman"/>
                <w:lang w:eastAsia="en-US"/>
              </w:rPr>
              <w:t xml:space="preserve">ФБУЗ «Центр гигиены и эпидемиологии в Кировской област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.Н. Никулино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на оказание услуг в целях лицензир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i/>
          <w:i/>
          <w:spacing w:val="5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медицинской деятельно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pacing w:val="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5"/>
        </w:rPr>
        <w:t>Заказчик</w:t>
      </w:r>
      <w:r>
        <w:rPr>
          <w:rFonts w:cs="Times New Roman" w:ascii="Times New Roman" w:hAnsi="Times New Roman"/>
          <w:spacing w:val="5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5"/>
          <w:sz w:val="16"/>
          <w:szCs w:val="16"/>
        </w:rPr>
      </w:pPr>
      <w:r>
        <w:rPr>
          <w:rFonts w:cs="Times New Roman" w:ascii="Times New Roman" w:hAnsi="Times New Roman"/>
          <w:spacing w:val="5"/>
          <w:sz w:val="16"/>
          <w:szCs w:val="16"/>
        </w:rPr>
        <w:t>Наименование организации, Ф. И. О. индивидуального предпринимател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</w:rPr>
        <w:t>в лице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должность руководителя юридического лица (представителя по доверенности) Ф. И. 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</w:rPr>
        <w:t>действующий на основании</w:t>
      </w:r>
      <w:r>
        <w:rPr>
          <w:rFonts w:cs="Times New Roman" w:ascii="Times New Roman" w:hAnsi="Times New Roman"/>
          <w:sz w:val="24"/>
          <w:szCs w:val="24"/>
        </w:rPr>
        <w:t>:_______________ 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(устава, положения, доверенности № от  какого числа, приказа № от какого числа, для ИП свидетельства о государственной регистрации №, от какого числа и др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юридический адрес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фактический адрес</w:t>
      </w:r>
      <w:r>
        <w:rPr>
          <w:rFonts w:cs="Times New Roman" w:ascii="Times New Roman" w:hAnsi="Times New Roman"/>
          <w:sz w:val="20"/>
          <w:szCs w:val="20"/>
        </w:rPr>
        <w:t>: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rPr>
          <w:rFonts w:ascii="Times New Roman" w:hAnsi="Times New Roman" w:cs="Times New Roman"/>
          <w:spacing w:val="-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pacing w:val="3"/>
          <w:sz w:val="20"/>
          <w:szCs w:val="20"/>
        </w:rPr>
        <w:t>тел. (факс)</w:t>
      </w:r>
      <w:r>
        <w:rPr>
          <w:rFonts w:cs="Times New Roman" w:ascii="Times New Roman" w:hAnsi="Times New Roman"/>
          <w:spacing w:val="3"/>
          <w:sz w:val="20"/>
          <w:szCs w:val="20"/>
        </w:rPr>
        <w:t>__________________________</w:t>
      </w:r>
      <w:r>
        <w:rPr>
          <w:rFonts w:cs="Times New Roman" w:ascii="Times New Roman" w:hAnsi="Times New Roman"/>
          <w:b/>
          <w:i/>
          <w:spacing w:val="3"/>
          <w:sz w:val="20"/>
          <w:szCs w:val="20"/>
          <w:u w:val="single"/>
        </w:rPr>
        <w:t>ИНН/К</w:t>
      </w:r>
      <w:r>
        <w:rPr>
          <w:rFonts w:cs="Times New Roman" w:ascii="Times New Roman" w:hAnsi="Times New Roman"/>
          <w:b/>
          <w:i/>
          <w:spacing w:val="-4"/>
          <w:sz w:val="20"/>
          <w:szCs w:val="20"/>
          <w:u w:val="single"/>
        </w:rPr>
        <w:t>ПП</w:t>
      </w:r>
      <w:r>
        <w:rPr>
          <w:rFonts w:cs="Times New Roman" w:ascii="Times New Roman" w:hAnsi="Times New Roman"/>
          <w:spacing w:val="-4"/>
          <w:sz w:val="20"/>
          <w:szCs w:val="20"/>
        </w:rPr>
        <w:t>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Е-mail</w:t>
      </w:r>
      <w:r>
        <w:rPr>
          <w:rFonts w:cs="Times New Roman" w:ascii="Times New Roman" w:hAnsi="Times New Roman"/>
          <w:sz w:val="20"/>
          <w:szCs w:val="20"/>
        </w:rPr>
        <w:t>:________________________________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ОГРН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онтактное лицо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 И. О., телефон, факс, электронный адрес (если отличается от данных Заказчик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осит оказать следующие виды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□ санитарно-эпидемиологическую экспертизу в целях лицензир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отношении объект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используемого заявителем на праве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 адресу (по месту осуществления деятельности)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НД, устанавливающий требования к объекту, 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4"/>
          <w:szCs w:val="14"/>
        </w:rPr>
      </w:pPr>
      <w:r>
        <w:rPr>
          <w:sz w:val="14"/>
          <w:szCs w:val="14"/>
        </w:rPr>
        <w:t>(при необходимости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Метод инспекции 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Право выбора метода инспекции оставляю за Исполнителе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ошу выда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sz w:val="20"/>
          <w:szCs w:val="20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кспертное заключение в количестве 2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едпочтительный способ получения результатов оказания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20"/>
          <w:szCs w:val="20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чно</w:t>
        <w:tab/>
        <w:tab/>
      </w:r>
      <w:r>
        <w:rPr>
          <w:b/>
          <w:sz w:val="20"/>
          <w:szCs w:val="20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Через представителя/курьера (по доверенност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firstLine="561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20"/>
          <w:szCs w:val="20"/>
        </w:rPr>
        <w:t>Заказчик проинформирован</w:t>
      </w:r>
      <w:r>
        <w:rPr>
          <w:rFonts w:cs="Times New Roman" w:ascii="Times New Roman" w:hAnsi="Times New Roman"/>
          <w:spacing w:val="-4"/>
          <w:sz w:val="20"/>
          <w:szCs w:val="20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- о сроках экспертиз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- о конфиденциальности полученной от него информ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 раскрытии конфиденциальной информации в случаях предусмотренных законодательными актами или решениями суд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- о беспристрастности и независимости оказания услуг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- о возможности выдачи экспертного заключения о несоответств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 том, что в случае оставления разделов заявления незаполненными, исполнитель оставляет за собой право выбора действий, предусмотренных конкретным разделом, за исключением данных о заказчике и о видах оказываемых услу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, своей волей и в своем интересе, выражаю согласие на обработку моих персональных данных, указанных мною в настоящем заявлении и (или) ставших известных в результате исполнения настоящего заявления, совершаемую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, уничтожение в целях осуществления деятельности в соответствии с Уставом учреждения (Исполнителя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0"/>
          <w:szCs w:val="20"/>
        </w:rPr>
        <w:t>К заявлению прилагаются (копии документов в бумажном и (или) электронном виде)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5"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Свидетельство о внесении записи в единый государственный реестр юридических лиц или выписка из единого государственного реестра юридических лиц (ЕГРЮЛ), предпринимателей (ЕГРИП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Правоустанавливающие документы на владение и использование зданий (помещений) для осуществления медицинской деятельности (свидетельство о государственной регистрации права на здание (помещение), или договор аренды, или выписка из единого государственного реестра недвижимости, или кадастровый паспорт)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Актуальный технический паспорт с выкопировкой и экспликацией помещений, планируемых к использованию для медицинской деятельности (план, поэтажный план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Устав юридического лица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(1 и 2 страницы и изменения при наличии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еречень заявленных работ и услуг. Объём проводимых услуг по заявленным видам деятельности. Используемое оборудование по заявленным видам деятельности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 xml:space="preserve"> (в свободной форме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Количество посещений в смену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(в свободной форме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Протоколы исследований воды питьевой, измерений микроклимата, искусственной освещенности, коэффициента  естественной освещенности (КЕО), коэффициента пульсации, шума (при наличии шумящего оборудования)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(срок действия протоколов исследований не более года с момента подачи заявления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Программа производственного контроля за соблюдением санитарно-эпидемиологических требований и проведением санитарно-противоэпидемических (профилактических) мероприятий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Санитарно-эпидемиологическое заключение на медицинскую деятельность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(ранее полученное, при наличии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Копия выписки из реестра лицензий на медицинскую деятельность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(для действующих медицинских организаций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Санитарно-эпидемиологическое заключение на работу с ионизирующим излучением (рентгеновские установки, в том числе дентальные)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(при наличии источников)</w:t>
      </w:r>
      <w:r>
        <w:rPr>
          <w:rFonts w:cs="Times New Roman" w:ascii="Times New Roman" w:hAnsi="Times New Roman"/>
          <w:color w:val="000000"/>
          <w:sz w:val="19"/>
          <w:szCs w:val="19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Схема обращения с медицинскими отхода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Договоры (контракты)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-на оказание услуг по стирке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(в случае стирки в специализированной организации)</w:t>
      </w:r>
      <w:r>
        <w:rPr>
          <w:rFonts w:cs="Times New Roman" w:ascii="Times New Roman" w:hAnsi="Times New Roman"/>
          <w:color w:val="000000"/>
          <w:sz w:val="19"/>
          <w:szCs w:val="19"/>
        </w:rPr>
        <w:t>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-на утилизацию медицинских отходов класса А (в том числе  ТКО)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-на утилизацию медицинских отходов класса Г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-на планово-регулярный сбор и утилизацию медицинских отходов класса Б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-на проведение дератизационных, дезинфекционной и дезинфекционных рабо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Паспорт на вентиляционные установки (систему). Результаты инструментальных измерений объемов вытяжки воздуха (воздухообмена). Акты обследования технического состояния систем вентиля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Документы, подтверждающие автономность вентиляции от жилого дома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(для медицинских организаций, расположенных в жилом доме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Заказчик признает</w:t>
      </w:r>
      <w:r>
        <w:rPr>
          <w:rFonts w:cs="Times New Roman" w:ascii="Times New Roman" w:hAnsi="Times New Roman"/>
          <w:b/>
          <w:sz w:val="20"/>
          <w:szCs w:val="20"/>
        </w:rPr>
        <w:t>, что данные, указанные в настоящем заявлении, являются достоверными, и в случае несоответствия их действительности обязуется оплатить ФБУЗ «Центр гигиены и эпидемиологии в Кировской области» расходы, понесенные последним при повторной выдаче результатов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азчик __________________________ ____________________________ 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м.п.             (ФИО)                                                                 (должность)                                               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ind w:firstLine="5812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 xml:space="preserve">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/>
      </w:pPr>
      <w:r>
        <w:rPr/>
        <w:t>Анализ заявления проведен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пециалист по приему заявлени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Представитель органа инспек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Документы в соответствии с перечнем представлены в полном объеме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(обязательные на стадии приема заявлений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 интересов отсутствует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Подпись специалиста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иему заявлений  ___________________________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орг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нспекции     ___________________________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Сведения о получении результатов инспекции; возврате документов, представленных для экспертизы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843"/>
        <w:gridCol w:w="1984"/>
        <w:gridCol w:w="141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именование, номер и дата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личество экземпля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. И. 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ат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ата получения</w:t>
            </w:r>
          </w:p>
        </w:tc>
      </w:tr>
      <w:tr>
        <w:trPr>
          <w:trHeight w:val="3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аказчик претензий по объему, качеству и срокам оказания услуг не имеет: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Подпись специалиста, ответственного за выдачу документов 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  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ab/>
        <w:t xml:space="preserve">                                                 (подпись)                                              (Ф. И. О.)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sectPr>
      <w:headerReference w:type="default" r:id="rId2"/>
      <w:type w:val="nextPage"/>
      <w:pgSz w:w="11906" w:h="16838"/>
      <w:pgMar w:left="964" w:right="567" w:gutter="0" w:header="425" w:top="567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5529" w:hanging="0"/>
      <w:rPr/>
    </w:pPr>
    <w:r>
      <w:rPr>
        <w:rFonts w:cs="Times New Roman" w:ascii="Times New Roman" w:hAnsi="Times New Roman"/>
        <w:sz w:val="18"/>
        <w:szCs w:val="18"/>
      </w:rPr>
      <w:t>Приложение №1 к Приказу ФБУЗ «Центр гигиены и эпидемиологии в Кировской области» от 10.07.2023 №1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pacing w:val="10"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240"/>
      <w:ind w:hanging="460"/>
      <w:jc w:val="center"/>
    </w:pPr>
    <w:rPr>
      <w:rFonts w:cs="Times New Roman"/>
      <w:spacing w:val="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900" w:after="6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41:00Z</dcterms:created>
  <dc:creator>home</dc:creator>
  <dc:description/>
  <cp:keywords/>
  <dc:language>en-US</dc:language>
  <cp:lastModifiedBy>Пономарева Ульяна Александровна</cp:lastModifiedBy>
  <cp:lastPrinted>2023-07-24T14:17:00Z</cp:lastPrinted>
  <dcterms:modified xsi:type="dcterms:W3CDTF">2024-01-24T08:37:00Z</dcterms:modified>
  <cp:revision>15</cp:revision>
  <dc:subject/>
  <dc:title/>
</cp:coreProperties>
</file>